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PROVVISORIO 1^ SETTIMANA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ISTITUTO  COMPRENSIVO “ G. DELEDDA” SAN  SPERATE</w:t>
      </w:r>
    </w:p>
    <w:p>
      <w:pPr>
        <w:pStyle w:val="Normal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SCUOLA  PRIMARIA ANNO SCOLASTICO 2016/2017 ORARIO DELLE LEZIONI CLASSI … </w:t>
      </w:r>
    </w:p>
    <w:p>
      <w:pPr>
        <w:pStyle w:val="Normal1"/>
        <w:spacing w:lineRule="auto" w:line="24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45"/>
        <w:gridCol w:w="1082"/>
        <w:gridCol w:w="2126"/>
        <w:gridCol w:w="1134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LUN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ART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ERCOL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GIOVEDI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VENER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8.30/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9.30/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0.30/11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1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6838" w:h="11906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0:00Z</dcterms:created>
  <dc:creator>massimo sciola</dc:creator>
  <dc:description/>
  <cp:keywords/>
  <dc:language>en-US</dc:language>
  <cp:lastModifiedBy>Massimo</cp:lastModifiedBy>
  <dcterms:modified xsi:type="dcterms:W3CDTF">2016-09-07T15:41:00Z</dcterms:modified>
  <cp:revision>6</cp:revision>
  <dc:subject/>
  <dc:title/>
</cp:coreProperties>
</file>